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sz w:val="36"/>
          <w:szCs w:val="36"/>
        </w:rPr>
        <w:t>年高校思想政治理论课教师在职攻读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马克思主义理论博士学位专项计划考生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2"/>
        <w:gridCol w:w="352"/>
        <w:gridCol w:w="711"/>
        <w:gridCol w:w="554"/>
        <w:gridCol w:w="1856"/>
        <w:gridCol w:w="847"/>
        <w:gridCol w:w="429"/>
        <w:gridCol w:w="1326"/>
      </w:tblGrid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详细地址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档案所在单位及通信地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固定电话：                 手机：</w:t>
            </w:r>
          </w:p>
        </w:tc>
      </w:tr>
      <w:tr>
        <w:trPr>
          <w:trHeight w:val="888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思想政治理论课教学年限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1" w:hRule="atLeast"/>
        </w:trPr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自愿报考本专项计划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与原单位签定协议书，保证毕业后回本人所在原单位从事思想政治理论课教学工作，并至少服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同意毕业后由学校将学位及学历证书统一寄至原单位。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考生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考生所在单位人事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（盖   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年　　　月　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本表一式三份：考生本人、考生所在单位、招生单位各留存一份，资格审查时交报考学校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35:00Z</dcterms:created>
  <dc:creator>chenrui</dc:creator>
  <dc:description/>
  <cp:keywords/>
  <dc:language>en-US</dc:language>
  <cp:lastModifiedBy>yucheng</cp:lastModifiedBy>
  <cp:lastPrinted>2015-11-17T10:48:00Z</cp:lastPrinted>
  <dcterms:modified xsi:type="dcterms:W3CDTF">2023-10-08T06:56:00Z</dcterms:modified>
  <cp:revision>388</cp:revision>
  <dc:subject/>
  <dc:title>附件3：</dc:title>
</cp:coreProperties>
</file>